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CANDIDATOS ÀS VAGAS DE AGENTE COMUNITARIO DE SAÚ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sz w:val="28"/>
          <w:szCs w:val="28"/>
        </w:rPr>
        <w:t>EDITAL Nº FMS/002/2013</w:t>
      </w:r>
    </w:p>
    <w:p>
      <w:pPr>
        <w:pStyle w:val="Heading1"/>
        <w:ind w:left="432" w:hanging="432"/>
        <w:rPr>
          <w:rFonts w:ascii="Comic Sans MS" w:hAnsi="Comic Sans MS" w:cs="Comic Sans MS"/>
          <w:sz w:val="100"/>
          <w:szCs w:val="100"/>
        </w:rPr>
      </w:pPr>
      <w:r>
        <w:rPr>
          <w:rFonts w:cs="Comic Sans MS" w:ascii="Comic Sans MS" w:hAnsi="Comic Sans MS"/>
          <w:sz w:val="100"/>
          <w:szCs w:val="100"/>
        </w:rPr>
        <w:t>SALA 01</w:t>
      </w:r>
    </w:p>
    <w:p>
      <w:pPr>
        <w:pStyle w:val="Normal"/>
        <w:jc w:val="center"/>
        <w:rPr/>
      </w:pPr>
      <w:r>
        <w:rPr/>
        <w:t xml:space="preserve">DE ABIGAIL  À CINTI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BIGAIL TEIXEIRA DA ROS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DRIANA IGNACI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DRIANA VIEIRA BERGMANN ARMIN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BANI FRANCISCO RODRIGUES LAURIN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BERTINA NU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LCILIENI REZIN VICEN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INE BARBOSA PER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INE BORGES ALV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INE GUGLIELMI MANAR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LINE JORGE BORB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LINE MACHADO SOA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A PAULA ZANEL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ALU DE MELLO CONSTAN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NDREIA DE SOUZA VIAN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DRESA MENDES HENRI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ANDRESA SOUZA DIA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RACELI DE OLIVEIRA RE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ARBARA PAULA DO NASCIMENTO OLIVEIRA LUI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ATRIZ MENDES SERAF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RNADETE  DE STEFANI PACHE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RIGIDA NADIR DE QUADROS GO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RUNA TEZZA MAZZUCHEL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RINA SELINGER DE MEDEIR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RMEM MARIA BEZ FONTANA MARC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INTIA APARECIDA BORGES MONTEI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CANDIDATOS ÀS VAGAS DE AGENTE COMUNITARIO DE SAÚDE</w:t>
      </w:r>
    </w:p>
    <w:p>
      <w:pPr>
        <w:pStyle w:val="Heading1"/>
        <w:ind w:left="432" w:hanging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ITAL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º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FMS/</w:t>
      </w:r>
      <w:r>
        <w:rPr>
          <w:rFonts w:cs="Comic Sans MS" w:ascii="Comic Sans MS" w:hAnsi="Comic Sans MS"/>
          <w:sz w:val="28"/>
          <w:szCs w:val="28"/>
        </w:rPr>
        <w:t>002/20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SALA 02</w:t>
      </w:r>
    </w:p>
    <w:p>
      <w:pPr>
        <w:pStyle w:val="Normal"/>
        <w:jc w:val="center"/>
        <w:rPr/>
      </w:pPr>
      <w:r>
        <w:rPr/>
        <w:t>DE CLARISSE À FATIM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"/>
        <w:gridCol w:w="8100"/>
      </w:tblGrid>
      <w:tr>
        <w:trPr>
          <w:trHeight w:val="2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LARISSE ROQUE ALVES JOAQUIM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LAUDIA ESTEVES DE MATOS IDALI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LAUDIA TEIXEIRA CARDOS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RISTIANA DA SILVA AMADEU BARBOS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RISTIANE DA SILVA TEIXEIR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RISTINY NASCIMENTO SCHWANCK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IANA DE FREITA BOAVENTU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IANE APARECIDA VOTRI CASTAGENTTI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IANE DE OLIVEIRA FRAG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IANE LIMA GISLON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IANE RODRIGUES FERNANDES VIAN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ANIELA CARDOS PORT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9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ANIELA CARDOSO DA SILV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DARLAINE BORGES VIEIR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EISIANE SANTOS DA SILVA TEIX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ENISE MARIA DELFI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ERA LEMO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ANDRA DA SILV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DILZA GOULART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LAINE BORGES RODRIGU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LIANE FIGUEIRA GONÇALV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LIANE SILVEIRA CORRE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RONETE DAMIN CONSONI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BIANA GONÇALVES DE AZEVED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ATIMA PERUCHI DORD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CANDIDATOS ÀS VAGAS DE AGENTE COMUNITARIO DE SAÚDE</w:t>
      </w:r>
    </w:p>
    <w:p>
      <w:pPr>
        <w:pStyle w:val="Heading1"/>
        <w:ind w:left="432" w:hanging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ITAL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º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FMS/</w:t>
      </w:r>
      <w:r>
        <w:rPr>
          <w:rFonts w:cs="Comic Sans MS" w:ascii="Comic Sans MS" w:hAnsi="Comic Sans MS"/>
          <w:sz w:val="28"/>
          <w:szCs w:val="28"/>
        </w:rPr>
        <w:t>002/20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SALA 03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DE GERUSA À JULIANA ALVIM </w:t>
      </w:r>
    </w:p>
    <w:p>
      <w:pPr>
        <w:pStyle w:val="Normal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"/>
        <w:gridCol w:w="8100"/>
      </w:tblGrid>
      <w:tr>
        <w:trPr>
          <w:trHeight w:val="2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ERUSA LUIZ FELIZARD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ESIANE DA ROSA ANDRAD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5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ESSIKA SILVEIRA CORRE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ISELE APARECIDA PIATI HONORAT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ISIANE BORGES VI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ISLAINE BORGES DE OLIVEIR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GISLANE DOS SANTO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RASIELA DA LUZ VALERI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HALINA DOS SANTOS XAVIER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ISABEL ALEXANDRE DE SOUZA MANARIM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IVANIR TELES NUNES MULLER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VONETE CARDOS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VONETE MARIA DAVID DE SOUZ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CINTA BENEVENUTO CARDOS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DNA AGOSTINHO SMIELEVSKI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8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NAINA SABINO SACKETI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ANETE DOMINGO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JAQUELINE CARDOSO HESPANHOL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OSIANE DA ROS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OSIANE FERNANDES CUSTODI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JOSIANE VIEIRA GOME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UCELIA ALEXANDR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UCIMARA DE SOUZA TEIX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ULIANA ALVIM CO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1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CANDIDATOS ÀS VAGAS DE AGENTE COMUNITARIO DE SAÚDE</w:t>
      </w:r>
    </w:p>
    <w:p>
      <w:pPr>
        <w:pStyle w:val="Heading1"/>
        <w:ind w:left="432" w:hanging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ITAL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º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FMS/</w:t>
      </w:r>
      <w:r>
        <w:rPr>
          <w:rFonts w:cs="Comic Sans MS" w:ascii="Comic Sans MS" w:hAnsi="Comic Sans MS"/>
          <w:sz w:val="28"/>
          <w:szCs w:val="28"/>
        </w:rPr>
        <w:t>002/20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SALA 04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 JULIANA DE AGUIAR À MARIA DA CONSOLAÇÃO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"/>
        <w:gridCol w:w="8100"/>
      </w:tblGrid>
      <w:tr>
        <w:trPr>
          <w:trHeight w:val="2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ULIANA DE AGUIAR FRANCISC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JULIANA DOS SANTOS INACIO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JULIANA TEIXEIRA DELFI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JULIETE PACAGNAN VASCILESKI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6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KEITE SILVEIRA SCARPATO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ELI PERUCHI DORDET PER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LARUCHA DA SILVA GOME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LEONIR MONTOVANI DOS SANTOS DA SILV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LILIAN CRISTHIAN MARCELINO DA ROS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ANA BORGES MOR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CIANA BATISTA RODRIGU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CIANA DAS GRAÇAS STAKOWSKI DE SOUZ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CIANA FERREIRA VIANN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CIANA MEDEIROS PERDON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CIANE CUSTODIO REU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GDA ROSANE RODRIGUES PINT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IARA BORGES MACHAD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CIA BATISTA RESEND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CIA ELIZA DE OLIVEIRA JUNIOR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CIA RAFAEL GUETNER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CIA REGINA DE FARIAS BERTAN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CIA SARTOR GHEDIN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A APARECIA INACIO DA SILV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A DA CONSOLAÇÃO SAMPA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CANDIDATOS ÀS VAGAS DE AGENTE COMUNITARIO DE SAÚDE</w:t>
      </w:r>
    </w:p>
    <w:p>
      <w:pPr>
        <w:pStyle w:val="Heading1"/>
        <w:ind w:left="432" w:hanging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ITAL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º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FMS/</w:t>
      </w:r>
      <w:r>
        <w:rPr>
          <w:rFonts w:cs="Comic Sans MS" w:ascii="Comic Sans MS" w:hAnsi="Comic Sans MS"/>
          <w:sz w:val="28"/>
          <w:szCs w:val="28"/>
        </w:rPr>
        <w:t>002/20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SALA 05</w:t>
      </w:r>
    </w:p>
    <w:p>
      <w:pPr>
        <w:pStyle w:val="Normal"/>
        <w:jc w:val="center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  <w:t xml:space="preserve">DE MARIA DO CARMO GUIMARAES À PAMELA </w:t>
      </w:r>
    </w:p>
    <w:p>
      <w:pPr>
        <w:pStyle w:val="Normal"/>
        <w:rPr>
          <w:rFonts w:ascii="Comic Sans MS" w:hAnsi="Comic Sans MS" w:cs="Comic Sans MS"/>
          <w:sz w:val="42"/>
          <w:szCs w:val="42"/>
        </w:rPr>
      </w:pPr>
      <w:r>
        <w:rPr>
          <w:rFonts w:cs="Comic Sans MS" w:ascii="Comic Sans MS" w:hAnsi="Comic Sans MS"/>
          <w:sz w:val="42"/>
          <w:szCs w:val="4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A DO CARMO GUIMARAES DE SOU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A DO CARMO ZANELATO INA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A ELOIR MARIANI DE MEL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MARIA ISABEL ZANONI MARTINELL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MARIA MADALENA BECKE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A VIEIRA BERGMANN DE FARI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ANE REUS DE SOU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ELI OTILIA GABR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MARILDA WALDIR GARCI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LEIA FRANCISCO INAC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ILENE MARIA DA SILVA DE SOUZ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LENE DA ROSA BORG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RLENE MENDES DARO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AYA DA SILVA MACH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ICHELE TIBINCOSKI FRAS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IGUEL JOSE GRACI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NICA BORGES MACHADO WASSELESK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MORGANA DA ROS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RGANA DE AGUI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RGANA NIETTO DEMET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ORGANA VIEIRA CARDOSO BERNARDI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ATALI BITENCOURT DE ARAUJ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IVEA MARIA DE ARAUJ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MELA CARDOSO FERNAND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CANDIDATOS ÀS VAGAS DE AGENTE COMUNITARIO DE SAÚ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DITAL Nº FMS/002/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SALA 06</w:t>
      </w:r>
    </w:p>
    <w:p>
      <w:pPr>
        <w:pStyle w:val="Normal"/>
        <w:ind w:right="-709" w:hanging="0"/>
        <w:jc w:val="center"/>
        <w:rPr>
          <w:rFonts w:ascii="Comic Sans MS" w:hAnsi="Comic Sans MS" w:cs="Comic Sans MS"/>
          <w:sz w:val="37"/>
          <w:szCs w:val="37"/>
        </w:rPr>
      </w:pPr>
      <w:r>
        <w:rPr>
          <w:rFonts w:cs="Comic Sans MS" w:ascii="Comic Sans MS" w:hAnsi="Comic Sans MS"/>
          <w:sz w:val="37"/>
          <w:szCs w:val="37"/>
        </w:rPr>
        <w:t>DE PATRICIA GOULART BIFF À SABRINA MARCELIN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"/>
        <w:gridCol w:w="8908"/>
      </w:tblGrid>
      <w:tr>
        <w:trPr>
          <w:trHeight w:val="2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TRICIA GOULART BIFF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ATRICIA GUETNER DE SOUZA MENDE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TRICIA RODRIGUES MAD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ULA REGINA PATRICIO LI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AULA VIEIRA GOM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RISCILA RAMOS VALENTIM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AQUEL BORGES FELICIA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AQUEL MARCILIO VALENTIM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AQUEL PACHECO SILVESTR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AQUEL SALVATO DA SILV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AQUEL TEIXEIRA MOTT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ITA DE CASSIA FERR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DILEIA MEND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SELEI DE SOUZA BRESSAN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SELI CARDOS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SELI WUSNIESKI GUESSI DE SOUZ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9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SIANE BECKER RABELL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SILENE PEREIRA TEIX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SINETE NOVAK FRAG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200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ROSITA ODILIO DOS SANTOS BERNARDO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4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ROZANE GOULART SERAFIM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BRINA CUSTODIO RODRIGU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BRINA GONÇALVES CANDIOTT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7</w:t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BRINA MARCEL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2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CANDIDATOS ÀS VAGAS DE AGENTE COMUNITARIO DE SAÚDE</w:t>
      </w:r>
    </w:p>
    <w:p>
      <w:pPr>
        <w:pStyle w:val="Heading1"/>
        <w:ind w:left="432" w:hanging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ITAL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º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FMS/</w:t>
      </w:r>
      <w:r>
        <w:rPr>
          <w:rFonts w:cs="Comic Sans MS" w:ascii="Comic Sans MS" w:hAnsi="Comic Sans MS"/>
          <w:sz w:val="28"/>
          <w:szCs w:val="28"/>
        </w:rPr>
        <w:t>002/20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SALA 07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E SABRINA PIZZETTI GOMES À SIMONE ZANOLLI RIBEIR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"/>
        <w:gridCol w:w="8100"/>
      </w:tblGrid>
      <w:tr>
        <w:trPr>
          <w:trHeight w:val="2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BRINA PIZZETTI GOMES E SILV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IONARA BEZ FONTAN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ANDRA BENTO MARTINS RODRIGUE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NDRA COSTA SERAFIM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ANDRA MENDES TEIXEIR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ANDRA TIBINCOSKI PEDRO GUETNER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ANDRO LUIZ MARTINS CLAUDI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HEILA DE FAVERI DARO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LMARA SILVA BERKEMBROCK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LVANA CAETANO DA SILVA RODRIGU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LVANA DA SILVA LAURINDO MINATT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LVANA VERGILI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LVANIA NELI DA SILV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LVIA GUGLIELMI ROQU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ARA ARCENO DA SILV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ARA MARCOLINO DE SOUZ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4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ARA PIZZETTI GUESSI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MONE ARRUBES PEREIRA VEFAGO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ONE CARDOSO FRASSON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ONE COLL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ONE GABRIEL ALV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MONE SANTIAGO TEREZ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ONE SIDROLAR FERNANDES MOREIR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MONE ZANOLLI RIBEI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2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3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CANDIDATOS ÀS VAGAS DE AGENTE COMUNITARIO DE SAÚDE</w:t>
      </w:r>
    </w:p>
    <w:p>
      <w:pPr>
        <w:pStyle w:val="Heading1"/>
        <w:ind w:left="432" w:hanging="43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ITAL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º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FMS/</w:t>
      </w:r>
      <w:r>
        <w:rPr>
          <w:rFonts w:cs="Comic Sans MS" w:ascii="Comic Sans MS" w:hAnsi="Comic Sans MS"/>
          <w:sz w:val="28"/>
          <w:szCs w:val="28"/>
        </w:rPr>
        <w:t>002/201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</w:rPr>
      </w:pPr>
      <w:r>
        <w:rPr>
          <w:rFonts w:cs="Comic Sans MS" w:ascii="Comic Sans MS" w:hAnsi="Comic Sans MS"/>
          <w:b/>
          <w:sz w:val="100"/>
          <w:szCs w:val="100"/>
        </w:rPr>
        <w:t>SALA 0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60"/>
          <w:szCs w:val="60"/>
        </w:rPr>
        <w:t>DE SIRLEI À</w:t>
      </w:r>
      <w:r>
        <w:rPr/>
        <w:t xml:space="preserve"> VIVIANE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"/>
        <w:gridCol w:w="8100"/>
      </w:tblGrid>
      <w:tr>
        <w:trPr>
          <w:trHeight w:val="2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RLEI CECHINEL PACHEC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LANGE ARCENO ZANOLLI MOTT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LANGE DE SOUZA FELIP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ONIA MARIA DE MELLO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ONIA ZILLI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UELEN GABRIEL CANDID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UELLEN PEREIRA DA ROCHA DOS SANTOS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AIRINE TEIXEIRA NUNES DIMAS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3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AIS NAIELI SOUZA DA FONSEC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ATIANE DOS ANJOS SARTOR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ATIELEN DA SILV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EREZA CANDIOTTO ROSSO MAZZUCHELLO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REZINHA DE FATIMA PAULIN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REZINHA DE FATIMA RAMOS SEBASTIA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HIANA LAISE SILVERI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ALDENISE ROCHA GAVA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ALDETE GONÇALVES FERNANDE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ANDY BERTAN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ARILENE GARCIA PACHEC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ERA LIGIA NUERNBERG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91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ERA LUCIA ELIAS DE FARIA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VERONICA DELLA BRUNA GALVAO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0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VERONICA PAGANI ROQUE DA SILVA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1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VIVIANE DA SILVA OLIVEIR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3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476.95pt,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PREFEITURA MUNICIPAL DE IÇAR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Secretaria Municipal de Saú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PREFEITURA MUNICIPAL DE IÇARA </w:t>
                      </w:r>
                    </w:p>
                    <w:p>
                      <w:pPr>
                        <w:pStyle w:val="Header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 xml:space="preserve">Secretaria Municipal de Saú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9780" cy="88392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5080" r="0" b="5080"/>
                <wp:wrapNone/>
                <wp:docPr id="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32" w:hanging="432"/>
        <w:rPr/>
      </w:pPr>
      <w:r>
        <w:rPr>
          <w:rFonts w:cs="Comic Sans MS" w:ascii="Comic Sans MS" w:hAnsi="Comic Sans MS"/>
          <w:sz w:val="28"/>
          <w:szCs w:val="28"/>
        </w:rPr>
        <w:t>CANDIDATOS ÀS VAGAS DE AGENTE DE COMBATE A ENDEMIAS</w:t>
      </w:r>
    </w:p>
    <w:p>
      <w:pPr>
        <w:pStyle w:val="Normal"/>
        <w:jc w:val="center"/>
        <w:rPr>
          <w:lang w:eastAsia="ar-SA"/>
        </w:rPr>
      </w:pPr>
      <w:r>
        <w:rPr>
          <w:rFonts w:cs="Comic Sans MS" w:ascii="Comic Sans MS" w:hAnsi="Comic Sans MS"/>
          <w:b/>
          <w:sz w:val="28"/>
          <w:szCs w:val="28"/>
        </w:rPr>
        <w:t>EDITAL Nº FMS/002/2013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0"/>
          <w:szCs w:val="120"/>
          <w:lang w:eastAsia="ar-SA"/>
        </w:rPr>
      </w:pPr>
      <w:r>
        <w:rPr>
          <w:rFonts w:cs="Comic Sans MS" w:ascii="Comic Sans MS" w:hAnsi="Comic Sans MS"/>
          <w:b/>
          <w:sz w:val="120"/>
          <w:szCs w:val="120"/>
          <w:lang w:eastAsia="ar-SA"/>
        </w:rPr>
        <w:t>SALA 0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NA CAROLINE JOAO FRANCISCO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MILA SILVESTRE NUNES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RANCIELE LANDIN SILVANO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AMILA MARANGONI MARTINS HELLMANN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UCIANE DE FATIMA TORETI SILVESTRI NUNES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ILVIA ARRUBES PEREIRA DA ROCHA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SUELEN GUESSI DE SOUZA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VANESSA MENDES HENRIQUE JOAO 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VANOR ODOPIO DE MELO </w:t>
            </w:r>
          </w:p>
        </w:tc>
      </w:tr>
      <w:tr>
        <w:trPr>
          <w:trHeight w:val="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ELIA DE STEFANI </w:t>
            </w:r>
          </w:p>
        </w:tc>
      </w:tr>
    </w:tbl>
    <w:p>
      <w:pPr>
        <w:pStyle w:val="Heading1"/>
        <w:ind w:left="432" w:hanging="432"/>
        <w:rPr/>
      </w:pPr>
      <w:r>
        <w:rPr/>
      </w:r>
    </w:p>
    <w:sectPr>
      <w:type w:val="nextPage"/>
      <w:pgSz w:w="11906" w:h="16838"/>
      <w:pgMar w:left="1134" w:right="99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Lucida Sans Unicode"/>
      <w:b/>
      <w:kern w:val="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ＭＳ 明朝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MS Mincho;ＭＳ 明朝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37:00Z</dcterms:created>
  <dc:creator>ICARA</dc:creator>
  <dc:description/>
  <dc:language>en-US</dc:language>
  <cp:lastModifiedBy>Windows 7</cp:lastModifiedBy>
  <cp:lastPrinted>2013-07-31T11:02:00Z</cp:lastPrinted>
  <dcterms:modified xsi:type="dcterms:W3CDTF">2013-08-01T16:37:00Z</dcterms:modified>
  <cp:revision>2</cp:revision>
  <dc:subject/>
  <dc:title>RELAÇAO DE INSCRIÇOES HOMOLOGADAS PROCESSO SELETIVO ACS</dc:title>
</cp:coreProperties>
</file>