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38430</wp:posOffset>
            </wp:positionV>
            <wp:extent cx="504825" cy="5715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b/>
        </w:rPr>
        <w:t>PREFEITURA MUNCIPAL DE IÇARA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  </w:t>
      </w:r>
      <w:r>
        <w:rPr>
          <w:b/>
        </w:rPr>
        <w:t>FUNDAÇÃO CULTURAL DE IÇA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/>
        </w:rPr>
        <w:t xml:space="preserve">    </w:t>
      </w:r>
      <w:r>
        <w:rPr>
          <w:b/>
        </w:rPr>
        <w:t>SECRETARIA MUNICIPAL  DE EDUCAÇÃO, CIÊNCIA E TECNOLOGIA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(caso maior de idad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O DE RESPONSABILIDADE PARA PARTICIPAR DO CONCURSO RAINHA E PRINCESAS AÇORIANA DE IÇARA S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u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ortador (a) do CPF nº______________________________, residente no município de Içara, nascida em ______/______/______. Responsabilizo-me em acatar tudo o que venha de encontro a participação no CONCURSO RAINHA E PRINCESAS AÇORIANA DE IÇARA - SC , no que tange a ensaios, desfile e eventos relacionados ao Concurso, bem como, AUTORIZO o uso de minha imagem, por tempo indeterminado, em todo e qualquer material relacionado ao evento, dentre fotos, pôsteres e documentos, seja em mídia impressa, virtual ou eletrônica, a título Gratuito.</w:t>
      </w:r>
    </w:p>
    <w:p>
      <w:pPr>
        <w:pStyle w:val="Normal"/>
        <w:jc w:val="both"/>
        <w:rPr>
          <w:b/>
          <w:b/>
        </w:rPr>
      </w:pPr>
      <w:r>
        <w:rPr>
          <w:b/>
        </w:rPr>
        <w:t>Por oportuno, DECLARO estar ciente do Termo do Regulamento do Concu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 ser expressão da minha vontade, subscre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ÇARA SC , ____/____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</w:t>
      </w:r>
      <w:r>
        <w:rPr>
          <w:b/>
        </w:rPr>
        <w:t>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Assinatura da c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274" w:gutter="0" w:header="0" w:top="993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9:00Z</dcterms:created>
  <dc:creator>lilian rosane philippi</dc:creator>
  <dc:description/>
  <cp:keywords/>
  <dc:language>en-US</dc:language>
  <cp:lastModifiedBy>Alexandra</cp:lastModifiedBy>
  <cp:lastPrinted>2013-07-16T11:38:00Z</cp:lastPrinted>
  <dcterms:modified xsi:type="dcterms:W3CDTF">2013-07-25T19:24:00Z</dcterms:modified>
  <cp:revision>14</cp:revision>
  <dc:subject/>
  <dc:title/>
</cp:coreProperties>
</file>