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sz w:val="28"/>
          <w:szCs w:val="28"/>
        </w:rPr>
        <w:t>HOMOLOGAÇÃO DAS INSCRIÇOES DO PROCESSO SELETIVO PARA AGENTE DE COMBATE A ENDEMIAS – EDITA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º</w:t>
      </w:r>
      <w:r>
        <w:rPr>
          <w:rFonts w:eastAsia="Times New Roman"/>
          <w:sz w:val="28"/>
          <w:szCs w:val="28"/>
        </w:rPr>
        <w:t xml:space="preserve"> FMS/</w:t>
      </w:r>
      <w:r>
        <w:rPr/>
        <w:t>002/201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INSCRIÇAO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OR ODOPIO DE MEL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ARRUBES PEREIRA DA ROCH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ESSA MENDES HENRIQUE JOA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EN GUESSI DE SOU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MARANGONI MARTINS HELLMAN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LE LANDIN SILVA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IA DE STEFAN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E JOAO FRANCIS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SILVESTRE NU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E DE FATIMA TORETI SILVESTRI NU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Lucida Sans Unicode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27:00Z</dcterms:created>
  <dc:creator>ICARA</dc:creator>
  <dc:description/>
  <cp:keywords/>
  <dc:language>en-US</dc:language>
  <cp:lastModifiedBy>***** *****</cp:lastModifiedBy>
  <cp:lastPrinted>2013-07-22T13:49:00Z</cp:lastPrinted>
  <dcterms:modified xsi:type="dcterms:W3CDTF">2013-07-25T20:27:00Z</dcterms:modified>
  <cp:revision>2</cp:revision>
  <dc:subject/>
  <dc:title>RELAÇAO DE INSCRIÇOES HOMOLOGADAS PROCESSO SELETIVO ACS </dc:title>
</cp:coreProperties>
</file>